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>Единый аналитический план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реализации муниципальной  программы Октябрьского района </w:t>
      </w:r>
      <w:r>
        <w:rPr>
          <w:b/>
          <w:szCs w:val="24"/>
        </w:rPr>
        <w:t>«</w:t>
      </w:r>
      <w:r>
        <w:rPr>
          <w:b/>
          <w:color w:val="000000"/>
          <w:szCs w:val="24"/>
        </w:rPr>
        <w:t>Развитие сельского хозяйства и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регулирование рынков сельскохозяйственной продукции, сырья и продовольствия</w:t>
      </w:r>
      <w:r>
        <w:rPr>
          <w:b/>
          <w:szCs w:val="24"/>
        </w:rPr>
        <w:t>» на 2025 год (в редакции от 14.11.2024)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88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279"/>
        <w:gridCol w:w="1275"/>
        <w:gridCol w:w="1243"/>
        <w:gridCol w:w="2727"/>
        <w:gridCol w:w="967"/>
        <w:gridCol w:w="966"/>
        <w:gridCol w:w="1657"/>
        <w:gridCol w:w="1105"/>
        <w:gridCol w:w="1478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 муниципальной (комплексной) программы Октябрьского района, мероприятия (результата), контрольной точк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должность, ФИО)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Муниципальный проект «Развитие отраслей агропромышленного комплекс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.01.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7,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1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Засеянная площадь зернобобовыми культурами в году предоставления субсид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9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37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9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«Утвержден (актуализирован) порядок предоставления средств государственной поддерж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3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Проведены отборы по направл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6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Засеяно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1.01.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30,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81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Утвержден  (актуализирован) порядок предоставления субсидии</w:t>
            </w:r>
          </w:p>
          <w:p>
            <w:pPr>
              <w:pStyle w:val="Normal"/>
              <w:rPr/>
            </w:pPr>
            <w:r>
              <w:rPr/>
              <w:t>на поддержку сельскохозяйственного</w:t>
            </w:r>
          </w:p>
          <w:p>
            <w:pPr>
              <w:pStyle w:val="Normal"/>
              <w:rPr/>
            </w:pPr>
            <w:r>
              <w:rPr/>
              <w:t>производства по отдельным отраслям растениеводства и животноводства на поддержку элитного семеновод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5.02.2025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Проведен отбор получателей субсидии по направл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.04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Предоставлена  субсидия по направл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04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Проведен отбор по направл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.08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Предоставлена  субсидия по направл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08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.11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Обеспечение реализации муниципальной программы Октябрьского района "Развитие сельского хозяйства и регулирование рынков  сельскохозяйственной продукции, сырья и продовольств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.01.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20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/>
            </w:pPr>
            <w:r>
              <w:rPr/>
              <w:t>«Организована текущая деятельность органов местного самоуправления  по отдельным государственным полномочиям Ростовской области в сфере сельского хозяй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нтрольная точка «Проведена информационно-разъяснительная работа о мерах государственной поддержки сельхозтоваро-производителей Октябрьск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2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«Закупки включены в план-график закупо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.04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точ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ючены муниципальные контракт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10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«Произведена приемка поставленных товаров, выполненных работ, оказанных услуг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.11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«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11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9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7,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61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;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;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;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;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;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6:00Z</dcterms:created>
  <dc:creator>user</dc:creator>
  <dc:description/>
  <dc:language>en-US</dc:language>
  <cp:lastModifiedBy>user</cp:lastModifiedBy>
  <dcterms:modified xsi:type="dcterms:W3CDTF">2025-01-23T13:36:00Z</dcterms:modified>
  <cp:revision>2</cp:revision>
  <dc:subject/>
  <dc:title/>
</cp:coreProperties>
</file>